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  <w:t xml:space="preserve"> </w:t>
      </w:r>
      <w:bookmarkStart w:id="0" w:name="podpis_upowaznionego_przedstawiciela"/>
      <w:r>
        <w:rPr>
          <w:b/>
          <w:i/>
          <w:sz w:val="22"/>
        </w:rPr>
        <w:t>Załącznik nr 5</w:t>
      </w:r>
    </w:p>
    <w:p>
      <w:pPr>
        <w:pStyle w:val="Normal"/>
        <w:jc w:val="center"/>
        <w:rPr>
          <w:sz w:val="22"/>
        </w:rPr>
      </w:pPr>
      <w:bookmarkEnd w:id="0"/>
      <w:r>
        <w:rPr>
          <w:sz w:val="22"/>
        </w:rPr>
        <w:t xml:space="preserve">Wzór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mowa nr ZP-1/TW/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a zawarta w dniu …………………. r. pomiędzy: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kładem Wodociągów i Kanalizacji w Prudniku Jednoosobową Spółką Gminy Prudnik z ograniczoną odpowiedzialnością  z siedzibą 48-200 Prudnik, ul. Poniatowskiego 1 , NIP: 755-000-63-59, REGON: 0000100300, zwanym w dalszej w części „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>” reprezentowanym przez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esa Zarządu – Dyrektora Spółki Pawła Kaweckiego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: 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  <w:t xml:space="preserve">a </w:t>
      </w:r>
      <w:r>
        <w:rPr>
          <w:b/>
          <w:sz w:val="22"/>
        </w:rPr>
        <w:t>Wykonawcą</w:t>
      </w:r>
    </w:p>
    <w:p>
      <w:pPr>
        <w:pStyle w:val="Normal"/>
        <w:autoSpaceDE w:val="false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zwanym dalej „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>”, reprezentowanym przez:</w:t>
      </w:r>
      <w:r>
        <w:rPr>
          <w:rFonts w:cs="Times New Roman" w:ascii="Times New Roman" w:hAnsi="Times New Roman"/>
          <w:iCs/>
          <w:sz w:val="22"/>
          <w:szCs w:val="22"/>
        </w:rPr>
        <w:t xml:space="preserve"> …………………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łącznie zwanymi </w:t>
      </w:r>
      <w:r>
        <w:rPr>
          <w:rFonts w:cs="Times New Roman" w:ascii="Times New Roman" w:hAnsi="Times New Roman"/>
          <w:b/>
          <w:bCs/>
          <w:sz w:val="22"/>
          <w:szCs w:val="22"/>
        </w:rPr>
        <w:t>„Stronami”,</w:t>
      </w:r>
      <w:r>
        <w:rPr>
          <w:rFonts w:cs="Times New Roman" w:ascii="Times New Roman" w:hAnsi="Times New Roman"/>
          <w:sz w:val="22"/>
          <w:szCs w:val="22"/>
        </w:rPr>
        <w:t xml:space="preserve"> a odrębnie </w:t>
      </w:r>
      <w:r>
        <w:rPr>
          <w:rFonts w:cs="Times New Roman" w:ascii="Times New Roman" w:hAnsi="Times New Roman"/>
          <w:b/>
          <w:bCs/>
          <w:sz w:val="22"/>
          <w:szCs w:val="22"/>
        </w:rPr>
        <w:t>„Stroną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wyniku wyboru najkorzystniejszej oferty w postępowaniu o udzielenie zamówienia publicznego przeprowadzonego zgodnie z ustawą Prawo zamówień publicznych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(Dz. U. z 2016 poz. 1020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w trybie przetargu nieograniczonego została zawarta umowa o następującej treści:</w:t>
      </w:r>
    </w:p>
    <w:p>
      <w:pPr>
        <w:pStyle w:val="Western"/>
        <w:spacing w:before="119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 1</w:t>
      </w:r>
    </w:p>
    <w:p>
      <w:pPr>
        <w:pStyle w:val="Western"/>
        <w:spacing w:before="119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umowy</w:t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 xml:space="preserve"> Zamawiający powierza, a Wykonawca przyjmuje do wykonania zadanie pn.: </w:t>
      </w:r>
      <w:r>
        <w:rPr>
          <w:b/>
          <w:sz w:val="22"/>
        </w:rPr>
        <w:t>Opracowanie dokumentacji projektowej dla budowy sieci wodociągowej tranzytowej miedzy miejscowościami Dębowiec – Wieszczyna.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eastAsia="pl-PL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sz w:val="20"/>
          <w:szCs w:val="20"/>
          <w:lang w:eastAsia="pl-PL"/>
        </w:rPr>
        <w:t>Przedmiot zamówienia obejmuje wykonanie kompletnej dokumentacji projektowej, uzyskanie opinii, uzgodnień, pozwoleń i innych dokumentów niezbędnych do wykonania budowy sieci wodociągowej na tracie do miejscowości  Dębowiec do miejscowości Wieszczyna tj. ok. 2000 m zgodnie z obowiązującymi przepisami oraz wymaganiami Zamawiającego. Zadaniem Wykonawcy jest uzyskanie pozwolenia na budowę projektowanej sieci wodociągowej.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Integralne części składowe niniejszej umowy stanowią:</w:t>
      </w:r>
    </w:p>
    <w:p>
      <w:pPr>
        <w:pStyle w:val="Western"/>
        <w:spacing w:before="0" w:after="0"/>
        <w:ind w:left="720" w:hanging="36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Oferta Wykonawcy stanowiąca załącznik nr 1,</w:t>
      </w:r>
    </w:p>
    <w:p>
      <w:pPr>
        <w:pStyle w:val="Western"/>
        <w:spacing w:before="0" w:after="0"/>
        <w:ind w:left="720" w:hanging="36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Specyfikacja Istotnych Warunków Zamówienia stanowiąca załącznik nr 2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W zakres usługi zamówienia</w:t>
      </w:r>
      <w:r>
        <w:rPr>
          <w:b/>
          <w:sz w:val="22"/>
        </w:rPr>
        <w:t xml:space="preserve"> </w:t>
      </w:r>
      <w:r>
        <w:rPr>
          <w:sz w:val="22"/>
        </w:rPr>
        <w:t>wchodzą następujące elementy zamówienia:</w:t>
      </w:r>
    </w:p>
    <w:p>
      <w:pPr>
        <w:pStyle w:val="Normal"/>
        <w:suppressAutoHyphens w:val="true"/>
        <w:spacing w:lineRule="auto" w:line="240"/>
        <w:rPr>
          <w:sz w:val="22"/>
        </w:rPr>
      </w:pPr>
      <w:r>
        <w:rPr>
          <w:sz w:val="22"/>
        </w:rPr>
        <w:t>a) wykonanie projektu i przekazanie w wersji papierowej:</w:t>
      </w:r>
    </w:p>
    <w:p>
      <w:pPr>
        <w:pStyle w:val="Normal"/>
        <w:suppressAutoHyphens w:val="true"/>
        <w:spacing w:lineRule="auto" w:line="240"/>
        <w:rPr>
          <w:sz w:val="22"/>
        </w:rPr>
      </w:pPr>
      <w:r>
        <w:rPr>
          <w:sz w:val="22"/>
        </w:rPr>
        <w:t>- projekt budowlany siei wodociągowej – 4 egz.</w:t>
      </w:r>
    </w:p>
    <w:p>
      <w:pPr>
        <w:pStyle w:val="Normal"/>
        <w:suppressAutoHyphens w:val="true"/>
        <w:spacing w:lineRule="auto" w:line="240"/>
        <w:rPr>
          <w:sz w:val="22"/>
        </w:rPr>
      </w:pPr>
      <w:r>
        <w:rPr>
          <w:sz w:val="22"/>
        </w:rPr>
        <w:t>- projekt wykonawczy siei wodociągowej – 4 egz.</w:t>
      </w:r>
    </w:p>
    <w:p>
      <w:pPr>
        <w:pStyle w:val="Normal"/>
        <w:suppressAutoHyphens w:val="true"/>
        <w:spacing w:lineRule="auto" w:line="240"/>
        <w:rPr>
          <w:sz w:val="22"/>
        </w:rPr>
      </w:pPr>
      <w:r>
        <w:rPr>
          <w:sz w:val="22"/>
        </w:rPr>
        <w:t xml:space="preserve">- projekt budowlny pompowni wody – 4 egz. </w:t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</w:rPr>
        <w:t xml:space="preserve">- projekt wykonawczy pompowni wody – 4 egz. </w:t>
      </w:r>
    </w:p>
    <w:p>
      <w:pPr>
        <w:pStyle w:val="Normal"/>
        <w:suppressAutoHyphens w:val="true"/>
        <w:spacing w:lineRule="auto" w:line="240"/>
        <w:rPr>
          <w:sz w:val="22"/>
        </w:rPr>
      </w:pPr>
      <w:r>
        <w:rPr>
          <w:sz w:val="22"/>
        </w:rPr>
        <w:t xml:space="preserve">- projekt budowlny elektryczny pompowni wody – 4 egz. </w:t>
      </w:r>
    </w:p>
    <w:p>
      <w:pPr>
        <w:pStyle w:val="Normal"/>
        <w:suppressAutoHyphens w:val="true"/>
        <w:spacing w:lineRule="auto" w:line="240"/>
        <w:rPr>
          <w:sz w:val="22"/>
        </w:rPr>
      </w:pPr>
      <w:r>
        <w:rPr>
          <w:sz w:val="22"/>
        </w:rPr>
        <w:t xml:space="preserve">- projekt wykonawczy elektryczny pompowni wody – 4 egz. </w:t>
      </w:r>
    </w:p>
    <w:p>
      <w:pPr>
        <w:pStyle w:val="Akapitzlist"/>
        <w:ind w:left="0" w:hanging="0"/>
        <w:rPr/>
      </w:pPr>
      <w:r>
        <w:rPr>
          <w:sz w:val="22"/>
        </w:rPr>
        <w:t xml:space="preserve">- Specyfikacja techniczna wykonania i odbioru robót budowlanych – 2 egz. </w:t>
      </w:r>
    </w:p>
    <w:p>
      <w:pPr>
        <w:pStyle w:val="Akapitzlist"/>
        <w:ind w:left="0" w:hanging="0"/>
        <w:rPr/>
      </w:pPr>
      <w:r>
        <w:rPr>
          <w:sz w:val="22"/>
        </w:rPr>
        <w:t>- Kosztorys inwestorski – 4 egz.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 xml:space="preserve">- Przedmiar robót – 4 egz. 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- projekt organizacji ruchu - 2 egz.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- geologia - 2 egz.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- decyzja pozwolenie na budowę.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</w:rPr>
        <w:t>b) wykonanie i przekazanie projektu w wersji elektronicznej:</w:t>
      </w:r>
    </w:p>
    <w:p>
      <w:pPr>
        <w:pStyle w:val="Akapitzlist"/>
        <w:ind w:left="0" w:hanging="0"/>
        <w:rPr/>
      </w:pPr>
      <w:r>
        <w:rPr>
          <w:sz w:val="22"/>
        </w:rPr>
        <w:t xml:space="preserve">- Dokumentacja projektowa (projekt budowlny i wykonawczy) – w formacie .pdf i .dwg – plan zagospodarowania  </w:t>
      </w:r>
    </w:p>
    <w:p>
      <w:pPr>
        <w:pStyle w:val="Akapitzlist"/>
        <w:ind w:left="0" w:hanging="0"/>
        <w:rPr/>
      </w:pPr>
      <w:r>
        <w:rPr>
          <w:sz w:val="22"/>
        </w:rPr>
        <w:t>- Specyfikacja techniczna wykonania i odbioru robót budowlanych – w formacie .pdf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- Kosztorys inwestorski – w formacie .pdf, .xls, .ath, .kst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 xml:space="preserve">- Przedmiar robót – .pdf, .xls, .ath, .kst 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 ramach przedmiotu zamówienia Wykonawca będzie wykonywał nadzór autorski. </w:t>
      </w:r>
    </w:p>
    <w:p>
      <w:pPr>
        <w:pStyle w:val="Normal"/>
        <w:rPr>
          <w:sz w:val="22"/>
        </w:rPr>
      </w:pPr>
      <w:r>
        <w:rPr>
          <w:sz w:val="22"/>
        </w:rPr>
        <w:t xml:space="preserve">W zakres usługi pełnienia nadzoru autorskiego wchodzą: 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 w:val="22"/>
        </w:rPr>
        <w:t>pięć wizyty na placu budowy w trakcie jej realizacji na pisemną prośbę Zamawiającego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 xml:space="preserve">uzgadnianie i wyjaśnianie wątpliwości, co do rozwiązań zawartych w projekcie budowlanym, które odbywać się będzie korespondencyjnie (tj. faxem bądź drogą elektroniczną). 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 xml:space="preserve">akceptacja i kwalifikowanie odstąpień od zatwierdzonego projektu budowlanego dokumentowane będą zgodnie z art. 36a ust 6 ustawy Prawo budowlane na kserokopiach rysunków z zatwierdzonego projektu budowlanego wraz ze sporządzeniem niezbędnych opisów.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2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nagrodzenie umowne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rPr>
          <w:sz w:val="22"/>
        </w:rPr>
      </w:pPr>
      <w:r>
        <w:rPr>
          <w:sz w:val="22"/>
        </w:rPr>
        <w:t xml:space="preserve">Za wykonanie przedmiotu zamówienia ustala się całkowite wynagrodzenie ryczałtowe w wysokości: ……………. zł netto (słownie: ………………………………….. zł), powiększone o należny podatek VAT w wymiarze 23 %, w wysokości ……………….. zł (słownie: ………………………………….). </w:t>
      </w:r>
      <w:r>
        <w:rPr>
          <w:b/>
          <w:sz w:val="22"/>
        </w:rPr>
        <w:t>Wartość wynagrodzenia brutto ogółem (z podatkiem VAT) wynosi: ………………….. zł brutto (słownie: ……………………………….. zł).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sz w:val="22"/>
        </w:rPr>
      </w:pPr>
      <w:r>
        <w:rPr>
          <w:sz w:val="22"/>
        </w:rPr>
        <w:t>Kwota określona w ust. 1 zawiera wszystkie koszty związane z realizacją zamówienia.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>
          <w:sz w:val="22"/>
        </w:rPr>
        <w:t>Płatność wynagrodzenia będzie dokonana na podstawie prawidłowo sporządzonej faktury VAT, wystawionej po wykonaniu zamówienia, płatnej w terminie do 30 dni od dnia wpływu do zamawiającego, z załączeniem protokołu końcowego przekazania dokumentacji, zatwierdzonego przez Zamawiającego.</w:t>
      </w:r>
    </w:p>
    <w:p>
      <w:pPr>
        <w:pStyle w:val="Normal"/>
        <w:autoSpaceDE w:val="false"/>
        <w:spacing w:lineRule="auto" w:line="24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sz w:val="22"/>
        </w:rPr>
      </w:pPr>
      <w:r>
        <w:rPr>
          <w:sz w:val="22"/>
        </w:rPr>
        <w:t>Wykonawca oświadcza, że zapoznał się z terenem i obiektem oraz że wynagrodzenie obejmuje wszelkie koszty niezbędne do prawidłowego wykonania przedmiotu umowy, w tym również koszty uzyskania niezbędnych danych, opinii, uzgodnień zgodnie z obowiązującymi przepisami prawa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3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rmin realizacji zamówienia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 w:val="22"/>
        </w:rPr>
        <w:t xml:space="preserve">Wykonawca zobowiązuje się wykonać przedmiot zamówienia </w:t>
      </w:r>
      <w:r>
        <w:rPr>
          <w:b/>
          <w:sz w:val="22"/>
        </w:rPr>
        <w:t xml:space="preserve">w terminie do …………………. r. </w:t>
      </w:r>
    </w:p>
    <w:p>
      <w:pPr>
        <w:pStyle w:val="Normal"/>
        <w:autoSpaceDE w:val="false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Dotyczy: przekazania kompletnej dokumentacji Zamawiającemu </w:t>
      </w:r>
    </w:p>
    <w:p>
      <w:pPr>
        <w:pStyle w:val="Akapitzlis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4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stalenia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2"/>
        </w:rPr>
      </w:pPr>
      <w:r>
        <w:rPr>
          <w:sz w:val="22"/>
        </w:rPr>
        <w:t xml:space="preserve">Dokumentacja projektowa musi być zgodna co do zawartości, treści i formy z wymogami wynikającymi z </w:t>
      </w:r>
      <w:r>
        <w:rPr>
          <w:i/>
          <w:sz w:val="22"/>
        </w:rPr>
        <w:t>Rozporządzenia Ministra Infrastruktury z dnia 2 września 2004 r. w sprawie szczegółowego zakresu i formy dokumentacji projektowej, specyfikacji technicznych wykonania i odbioru robót budowlanych i programu funkcjonalno-użytkowego (t.j. Dz. U. z 2013 r., poz. 1129 z późniejszymi zmianami)</w:t>
      </w:r>
    </w:p>
    <w:p>
      <w:pPr>
        <w:pStyle w:val="Normal"/>
        <w:autoSpaceDE w:val="false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2"/>
        </w:rPr>
        <w:t xml:space="preserve">Projekt budowlany musi mieć zakres i zawartość zgodną z </w:t>
      </w:r>
      <w:r>
        <w:rPr>
          <w:i/>
          <w:sz w:val="22"/>
        </w:rPr>
        <w:t>Rozporządzeniem Ministra Transportu, Budownictwa i Gospodarki Morskiej z dnia 27 kwietnia 2012 r. w sprawie szczegółowego zakresu i formy projektu budowlanego (Dz. U. z 2012r., poz. 462 z późniejszymi zmianami)</w:t>
      </w:r>
      <w:r>
        <w:rPr>
          <w:sz w:val="22"/>
        </w:rPr>
        <w:t>. Wykonawca przekaże Zamawiającemu 4 egz. projektu budowlanego w formie papierowej oraz ich wersję elektroniczną w formacie .pdf na płycie CD-ROM lub innym powszechnie spotykanym nośniku danych elektronicznych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 xml:space="preserve">Specyfikacje techniczne wykonania i odbioru robót muszą być zgodne co do zawartości, treści i formy z wymogami wynikającymi z </w:t>
      </w:r>
      <w:r>
        <w:rPr>
          <w:i/>
          <w:sz w:val="22"/>
        </w:rPr>
        <w:t>Rozporządzenia Ministra Infrastruktury z dnia 2 września 2004 r. w sprawie szczegółowego zakresu i formy dokumentacji projektowej, specyfikacji technicznych wykonania i odbioru robót budowlanych i programu funkcjonalno-użytkowego (t.j. Dz. U. z 2013 r., poz. 1129 z późniejszymi zmianami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2"/>
        </w:rPr>
        <w:t>Kosztorys inwestorski oraz przedmiar robót musi być sporządzony zgodnie z </w:t>
      </w:r>
      <w:r>
        <w:rPr>
          <w:i/>
          <w:sz w:val="22"/>
        </w:rPr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</w:t>
      </w:r>
      <w:r>
        <w:rPr>
          <w:sz w:val="22"/>
        </w:rPr>
        <w:t>. Zgodnie z § 2 ust. 1 w/w rozporządzenia kosztorys inwestorski opracowuje się metodą kalkulacji uproszczonej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Kosztorys ślepy musi być sporządzony w układzie identycznym jak kosztorys inwestorski, lecz bez umieszczenia w nim cen jednostkowych i cen pozycji (do uzupełnienia przez wykonawców, składających oferty na wykonawstwo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Wykonawca przekaże Zamawiającemu po 1 egz. kosztorysu inwestorskiego i „ślepego”, przedmiaru robót oraz specyfikacji technicznych wykonania i odbioru robót w powyższej formie oraz ich wersje elektroniczne w formacie .pdf oraz .ath (lub innym formacie właściwym dla programu kosztorysowego, za pomocą którego wykonano kalkulacje kosztorysowe) na płycie CD-ROM lub innym powszechnie spotykanym nośniku danych elektronicznych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Obowiązkiem projektanta jest uzyskanie aktualnej mapy do celów projektowych oraz wszelkich niezbędnych opinii, uzgodnień i sprawdzeń rozwiązań projektowych w zakresie wynikającym z właściwych przepisów w zakresie wymaganym dla możliwości formalnego przystąpienia do wykonania robót budowlanych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Wykonawca projektów przenosi na Zamawiającego autorskie prawa majątkowe w całości, automatycznie z chwilą wypłacenia przez Zamawiającego wynagrodzenia za opracowania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Zamawiający uzyskuje prawa do eksploatacji projektu na następujących polach:</w:t>
      </w:r>
    </w:p>
    <w:p>
      <w:pPr>
        <w:pStyle w:val="Normal"/>
        <w:numPr>
          <w:ilvl w:val="0"/>
          <w:numId w:val="8"/>
        </w:numPr>
        <w:spacing w:lineRule="auto" w:line="240"/>
        <w:ind w:left="851" w:hanging="284"/>
        <w:rPr>
          <w:sz w:val="22"/>
        </w:rPr>
      </w:pPr>
      <w:r>
        <w:rPr>
          <w:sz w:val="22"/>
        </w:rPr>
        <w:t>w zakresie utrwalania i zwielokrotniania utworu – wytwarzanie określoną techniką egzemplarzy utworu, w tym techniką drukarską, reprograficzną, zapisu magnetycznego oraz techniką cyfrową;</w:t>
      </w:r>
    </w:p>
    <w:p>
      <w:pPr>
        <w:pStyle w:val="Normal"/>
        <w:numPr>
          <w:ilvl w:val="0"/>
          <w:numId w:val="8"/>
        </w:numPr>
        <w:spacing w:lineRule="auto" w:line="240"/>
        <w:ind w:left="851" w:hanging="284"/>
        <w:rPr>
          <w:sz w:val="22"/>
        </w:rPr>
      </w:pPr>
      <w:r>
        <w:rPr>
          <w:sz w:val="22"/>
        </w:rPr>
        <w:t>w zakresie obrotu oryginałem albo egzemplarzami, na których utwór utrwalono – użyczenie lub najem oryginału albo egzemplarzy;</w:t>
      </w:r>
    </w:p>
    <w:p>
      <w:pPr>
        <w:pStyle w:val="Normal"/>
        <w:numPr>
          <w:ilvl w:val="0"/>
          <w:numId w:val="8"/>
        </w:numPr>
        <w:spacing w:lineRule="auto" w:line="240"/>
        <w:ind w:left="851" w:hanging="284"/>
        <w:rPr>
          <w:sz w:val="22"/>
        </w:rPr>
      </w:pPr>
      <w:r>
        <w:rPr>
          <w:sz w:val="22"/>
        </w:rPr>
        <w:t>w zakresie rozpowszechniania utworu w sposób inny niż określony w pkt. 2 – publiczne wystawienie oraz udostępnianie utworu w taki sposób, aby każdy mógł mieć do niego dostęp w miejscu i w czasie przez siebie wybranym (publikacja na stronie internetowej zamawiającego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W przypadku konieczności lub zamiaru dokonania nieistotnego odstąpienia od zatwierdzonego projektu budowlanego lub innych warunków pozwolenia na budowę w trakcie realizacji robót budowlanych, Wykonawca, w ramach niniejszej umowy, zobowiązuje się dokonywać kwalifikacji zamierzonego odstąpienia oraz zamieścić w projekcie budowlanym odpowiednie informacje (rysunek i opis) dotyczące odstąpienia.</w:t>
      </w:r>
    </w:p>
    <w:p>
      <w:pPr>
        <w:pStyle w:val="Normal"/>
        <w:spacing w:lineRule="auto" w:line="24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Pozostałe warunki zamówienia określa Dz. III, ust. 2 SIWZ, stanowiącej integralną część niniejszej umowy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5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bowiązki i uprawnienia stron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2"/>
        </w:rPr>
        <w:t>1.</w:t>
      </w:r>
      <w:r>
        <w:rPr>
          <w:bCs/>
          <w:sz w:val="22"/>
        </w:rPr>
        <w:t xml:space="preserve"> Wszelkie prawa i obowiązki Wykonawcy wyszczególnione w niniejszym paragrafie, będą obowiązywać zarówno Wykonawcę jak i podwykonawców, na których Zamawiający wyraził zgodę, przy czym Zamawiający będzie swoje uprawnienia wynikające z umowy dochodził od Wykonawcy, który będzie odpowiedzialny za działania i zaniechania podwykonawców jak za działania i zaniechania swoje.</w:t>
      </w:r>
    </w:p>
    <w:p>
      <w:pPr>
        <w:pStyle w:val="Normal"/>
        <w:autoSpaceDE w:val="false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2. Obowiązki Zamawiającego: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  <w:t>Zamawiający jest zobowiązany do: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  <w:t>a) ustanowienia pełnomocnictwa do reprezentowania Zamawiającego przez Wykonawcę w sprawach związanych z realizacją umowy na czas realizacji (do pięciu pełnomocnictw)</w:t>
      </w:r>
    </w:p>
    <w:p>
      <w:pPr>
        <w:pStyle w:val="Normal"/>
        <w:autoSpaceDE w:val="false"/>
        <w:spacing w:lineRule="auto" w:line="240"/>
        <w:rPr/>
      </w:pPr>
      <w:r>
        <w:rPr>
          <w:sz w:val="22"/>
        </w:rPr>
        <w:t>b) niezwłocznego zajęcie stanowiska w sprawie koncepcji złożonej przez Wykonawcę do akceptacji</w:t>
      </w:r>
    </w:p>
    <w:p>
      <w:pPr>
        <w:pStyle w:val="Normal"/>
        <w:autoSpaceDE w:val="false"/>
        <w:spacing w:lineRule="auto" w:line="240"/>
        <w:rPr/>
      </w:pPr>
      <w:r>
        <w:rPr>
          <w:sz w:val="22"/>
        </w:rPr>
        <w:t>c) terminowego zapłacenia wynagrodzenia za wykonany i odebrane protokolarnie przedmiot umowy</w:t>
      </w:r>
    </w:p>
    <w:p>
      <w:pPr>
        <w:pStyle w:val="Normal"/>
        <w:autoSpaceDE w:val="false"/>
        <w:spacing w:lineRule="auto" w:line="240"/>
        <w:rPr/>
      </w:pPr>
      <w:r>
        <w:rPr>
          <w:sz w:val="22"/>
        </w:rPr>
        <w:t>d) innych czynności wynikających z treści siwz, do których Zamawiający jest zobowiązany.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3. Obowiązki Wykonawcy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  <w:t>Wykonawca jest zobowiązany do: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  <w:t>a) zapewnienia udziału w pracach projektowych osób posiadających odpowiednie kwalifikacje zawodowe i uprawnienia budowlane do projektowania w zakresie niezbędnym dla kompleksowego wykonania zamówienia,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  <w:t>b) uzgodnienia z Zamawiającym wstępnej koncepcji rozwiązania projektowego przed przystąpienia do właściwego projektowania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  <w:t>c) uwzględnienie w opracowaniach zastosowania materiałów dobrej jakości, poprzez odpowiednie opisanie ich cech technicznych,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  <w:t>d) wykonania opracowań zgodnie z obowiązującymi przepisami oraz zasadami sztuki inżynierskiej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  <w:t>e) udostępnienie do wglądu, na żądanie Zamawiającego, dokumentów dotyczących prac projektowych w trakcie ich trwania.</w:t>
      </w:r>
    </w:p>
    <w:p>
      <w:pPr>
        <w:pStyle w:val="Normal"/>
        <w:autoSpaceDE w:val="false"/>
        <w:spacing w:lineRule="auto" w:line="240"/>
        <w:rPr/>
      </w:pPr>
      <w:r>
        <w:rPr>
          <w:sz w:val="22"/>
        </w:rPr>
        <w:t>e) innych czynności wynikających z treści SIWZ, do których Wykonawca jest zobowiązany.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/>
        <w:rPr>
          <w:b/>
          <w:b/>
          <w:sz w:val="22"/>
        </w:rPr>
      </w:pPr>
      <w:r>
        <w:rPr>
          <w:b/>
          <w:sz w:val="22"/>
        </w:rPr>
        <w:t>4. Prawa Zamawiającego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  <w:t>Zamawiający ma prawo do: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  <w:t>a) odstąpienia od umowy w przypadku, gdy Wykonawca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  <w:t>- będzie wykonywał przedmiot umowy rażąco niedbale, niezgodnie z obowiązującymi przepisami, wbrew istotnym ustaleniom z zamawiającym lub bez udziału osób,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  <w:t>- nie udostępni, na żądanie zamawiającego, dokumentów dotyczących prac projektowych w trakcie ich trwania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  <w:t>- nie zapewni odpowiedniego zaangażowania w prace projektowe na każdym etapie przygotowania dokumentacji, będącej przedmiotem zamówienia, świadczącym w sposób jednoznaczny o braku możliwości wykonania przedmiotu umowy w ustalonym terminie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  <w:t>b) pobrania należnych kar umownych od Wykonawcy poprzez pomniejszenie należnego wynagrodzenia o wartość należnych kar,</w:t>
      </w:r>
    </w:p>
    <w:p>
      <w:pPr>
        <w:pStyle w:val="Normal"/>
        <w:autoSpaceDE w:val="false"/>
        <w:spacing w:lineRule="auto" w:line="240"/>
        <w:rPr/>
      </w:pPr>
      <w:r>
        <w:rPr>
          <w:sz w:val="22"/>
        </w:rPr>
        <w:t>e) innych czynności wynikających z treści SIWZ, do których Zamawiający jest uprawniony.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5. Prawa Wykonawcy</w:t>
      </w:r>
    </w:p>
    <w:p>
      <w:pPr>
        <w:pStyle w:val="Normal"/>
        <w:autoSpaceDE w:val="false"/>
        <w:spacing w:lineRule="auto" w:line="240"/>
        <w:rPr>
          <w:bCs/>
          <w:sz w:val="22"/>
        </w:rPr>
      </w:pPr>
      <w:r>
        <w:rPr>
          <w:bCs/>
          <w:sz w:val="22"/>
        </w:rPr>
        <w:t>Wykonawca ma prawo do:</w:t>
      </w:r>
    </w:p>
    <w:p>
      <w:pPr>
        <w:pStyle w:val="Normal"/>
        <w:autoSpaceDE w:val="false"/>
        <w:spacing w:lineRule="auto" w:line="240"/>
        <w:rPr>
          <w:bCs/>
          <w:sz w:val="22"/>
        </w:rPr>
      </w:pPr>
      <w:r>
        <w:rPr>
          <w:bCs/>
          <w:sz w:val="22"/>
        </w:rPr>
        <w:t>a) zmiany osób pełniących samodzielne funkcje techniczne podczas prac projektowych, z zastrzeżeniem, że osoby, które zastąpią osoby dotychczas pełniące takie funkcje, będą spełniały warunki dotyczące posiadanych uprawnień, określone w SIWZ oraz w obowiązujących przepisach</w:t>
      </w:r>
    </w:p>
    <w:p>
      <w:pPr>
        <w:pStyle w:val="Normal"/>
        <w:autoSpaceDE w:val="false"/>
        <w:spacing w:lineRule="auto" w:line="240"/>
        <w:rPr>
          <w:bCs/>
          <w:sz w:val="22"/>
        </w:rPr>
      </w:pPr>
      <w:r>
        <w:rPr>
          <w:bCs/>
          <w:sz w:val="22"/>
        </w:rPr>
        <w:t xml:space="preserve">b) </w:t>
      </w:r>
      <w:r>
        <w:rPr>
          <w:sz w:val="22"/>
        </w:rPr>
        <w:t>innych czynności wynikających z treści siwz, do których Wykonawca jest uprawniony.</w:t>
      </w:r>
    </w:p>
    <w:p>
      <w:pPr>
        <w:pStyle w:val="Normal"/>
        <w:autoSpaceDE w:val="false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6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Kary za niewykonanie lub nienależyte wykonanie umowy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Strony postanawiają, że naprawienie szkody spowodowanej niewykonaniem lub nienależytym wykonaniem przedmiotu umowy nastąpi w drodze zapłaty kary umownej.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1080" w:hanging="796"/>
        <w:rPr>
          <w:sz w:val="22"/>
        </w:rPr>
      </w:pPr>
      <w:r>
        <w:rPr>
          <w:sz w:val="22"/>
        </w:rPr>
        <w:t>Wykonawca zapłaci Zamawiającemu następujące kary umowne: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Z tytułu nienależytego wykonania umowy w wysokości 10% wynagrodzenia należnego za przedmiot umowy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22"/>
        </w:rPr>
        <w:t>Za nieterminowe wykonanie przedmiotu umowy w wysokości 0,5% za każdy dzień zwłoki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Za zwłokę w usunięciu wad stwierdzonych przy odbiorze w wysokości 5% wartości przedmiotu umowy za każdy dzień zwłoki w usunięciu wad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W razie odstąpienia od umowy przez Zamawiającego wskutek okoliczności za które odpowiada Wykonawca – w wysokości 10% wynagrodzenia za przedmiot umowy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1080" w:hanging="796"/>
        <w:rPr>
          <w:sz w:val="22"/>
        </w:rPr>
      </w:pPr>
      <w:r>
        <w:rPr>
          <w:sz w:val="22"/>
        </w:rPr>
        <w:t>Zamawiający płaci Wykonawcy karę umowną:</w:t>
      </w:r>
    </w:p>
    <w:p>
      <w:pPr>
        <w:pStyle w:val="Normal"/>
        <w:spacing w:lineRule="auto" w:line="240"/>
        <w:ind w:left="709" w:hanging="142"/>
        <w:rPr>
          <w:sz w:val="22"/>
        </w:rPr>
      </w:pPr>
      <w:r>
        <w:rPr>
          <w:sz w:val="22"/>
        </w:rPr>
        <w:t>- za odstąpienie od umowy przez Wykonawcę z przyczyn, za które ponosi odpowiedzialność Zamawiający w wysokości 10% wynagrodzenia umownego za wyjątkiem sytuacji określonej w § 7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709" w:hanging="425"/>
        <w:rPr>
          <w:sz w:val="22"/>
        </w:rPr>
      </w:pPr>
      <w:r>
        <w:rPr>
          <w:sz w:val="22"/>
        </w:rPr>
        <w:t>Stronom przysługuje prawo dochodzenia odszkodowania uzupełniającego na zasadach ogólnych, w przypadku gdy szkoda przekracza wysokość kar umownych.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7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709" w:hanging="425"/>
        <w:rPr>
          <w:sz w:val="22"/>
        </w:rPr>
      </w:pPr>
      <w:r>
        <w:rPr>
          <w:sz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y przysługuje jedynie wynagrodzenie za wykonanie części umow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709" w:hanging="425"/>
        <w:rPr>
          <w:sz w:val="22"/>
        </w:rPr>
      </w:pPr>
      <w:r>
        <w:rPr>
          <w:sz w:val="22"/>
        </w:rPr>
        <w:t>W przypadku rażącego naruszenia przez Wykonawcę przepisów obowiązujących przy wykonaniu umowy, oraz nie dotrzymania terminu realizacji, Zamawiający ma prawo odstąpić od umowy w trybie natychmiastowym bez ponoszenia odpowiedzialności z tego tytułu.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8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biór przedmiotu umowy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 w:val="22"/>
        </w:rPr>
        <w:t xml:space="preserve">1. Po wykonaniu przez Wykonawcę przedmiotu umowy, Zamawiający dokona jego odbioru. Celem odbioru jest sprawdzenie należytego wykonania przedmiotu umowy, tzn. ocena zgodności z umową, SIWZ oraz przepisami. 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. Za termin wykonania przedmiotu umowy, przyjmuje się datę przekazania kompletniej dokumentacji projektowej wraz z uzyskaną decyzją pozwolenia na budowę wówczas realizacja zamówienia zakończy się podpisaniem protokołu końcowego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 Jeżeli w trakcie weryfikacji dokumentacji przez Zamawiającego zostaną ujawnione istotne wady przedmiotu umowy lub jego niekompletność, Zamawiający powiadomi o tym fakcie Wykonawcę i wyznaczy termin do usunięcia nieprawidłowości lub braków. W takiej sytuacji podpisanie protokołu końcowego dokumentacji możliwe będzie po usunięciu wad dokumentacji lub jej niekompletności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4. Zamawiający ma prawo do wniesienia sprzeciwu wobec zgłoszenia gotowości do przekazania kompletniej dokumentacji projektowej, jeżeli znane mu będą fakty, świadczące o tym, że w dniu zgłoszenia przedmiot umowy posiada istotne wady lub jest niekompletny. Termin zgłoszenia gotowości do przekazania kompletniej dokumentacji projektowej, wobec którego Zamawiający wniósł uzasadniony sprzeciw, nie stanowi terminu wykonania umowy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 Za istotną wadę przedmiotu umowy zamawiający uzna w szczególności fakt, że w dniu zgłoszenia gotowości do przekazania kompletniej dokumentacji projektowej przez wykonawcę, decyzja o pozwoleniu na budowę nie była ostateczna lub nie upłynął okres 30 dni od dnia zgłoszenia robót budowlanych nie wymagających pozwolenia w drodze decyzji, który przysługuje właściwemu organowi na wniesienie sprzeciwu wobec takiego zgłoszenia.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9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warancja jakości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2"/>
        </w:rPr>
        <w:t>1.</w:t>
      </w:r>
      <w:r>
        <w:rPr>
          <w:sz w:val="22"/>
        </w:rPr>
        <w:t xml:space="preserve"> Wykonawca udzieli Zamawiającemu gwarancji jakości przez okres 36 miesięcy od daty końcowego odbioru przedmiotu umowy. Wykonawca zobowiązany jest do bezpłatnego usuwania ujawnionych wad w przedmiocie umowy.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2"/>
        </w:rPr>
        <w:t>2.</w:t>
      </w:r>
      <w:r>
        <w:rPr>
          <w:sz w:val="22"/>
        </w:rPr>
        <w:t xml:space="preserve"> Wykonawca zobowiązuje się usunąć wszelkie wady w przedmiocie umowy, które zostaną ujawnione w okresie gwarancji na własny koszt, w terminie 14 dni od pisemnego zgłoszenia wady przez Zamawiającego, chyba że rozmiar wady lub uzasadnione inne względy nie pozwolą na usunięcie w w/w terminie. W takim przypadku strony ustalą wspólnie możliwy termin usunięcia wad.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2"/>
        </w:rPr>
        <w:t>3.</w:t>
      </w:r>
      <w:r>
        <w:rPr>
          <w:sz w:val="22"/>
        </w:rPr>
        <w:t xml:space="preserve"> Jeżeli Wykonawca nie usunie wad w wyznaczonym zgodnie z ust. 2 terminie, to Zamawiający może zlecić usunięcie ich stronie trzeciej na koszt Wykonawcy.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10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stąpienie od umowy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2"/>
        </w:rPr>
        <w:t>1.</w:t>
      </w:r>
      <w:r>
        <w:rPr>
          <w:sz w:val="22"/>
        </w:rPr>
        <w:t xml:space="preserve"> Poza przypadkami opisanymi w §5, ust. 4, lit. c), Zamawiający uprawniony jest do wypowiedzenia umowy w razie zaistnienia istotnej zmiany okoliczności powodującej, że wykonanie umowy nie leży w interesie publicznym, czego nie można było przewidzieć w chwili zawarcia umowy, w terminie 30 dni od powzięcia wiadomości o tych okolicznościach.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2"/>
        </w:rPr>
        <w:t>2.</w:t>
      </w:r>
      <w:r>
        <w:rPr>
          <w:sz w:val="22"/>
        </w:rPr>
        <w:t xml:space="preserve"> W przypadku, określonym w ust. 1, Wykonawca może żądać wyłącznie wynagrodzenia należnego z tytułu wykonania części umowy.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11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miany treści umowy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2"/>
        </w:rPr>
        <w:t>1.</w:t>
      </w:r>
      <w:r>
        <w:rPr>
          <w:sz w:val="22"/>
        </w:rPr>
        <w:t xml:space="preserve"> Zmiana treści umowy następuje za zgodą obu stron wyrażoną na piśmie.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2"/>
        </w:rPr>
        <w:t>2.</w:t>
      </w:r>
      <w:r>
        <w:rPr>
          <w:sz w:val="22"/>
        </w:rPr>
        <w:t xml:space="preserve"> Inicjator zmiany treści umowy sporządza projekt aneksu do umowy i niezwłocznie przekazuje ten projekt drugiej stronie, która w ciągu 3 dni roboczych aneks podpisze lub zawiadomi autora projektu aneksu do umowy o odmowie podpisania aneksu i jej przyczynach.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2"/>
        </w:rPr>
        <w:t>3.</w:t>
      </w:r>
      <w:r>
        <w:rPr>
          <w:sz w:val="22"/>
        </w:rPr>
        <w:t xml:space="preserve"> Niedopuszczalna jest istotna zmiana postanowień niniejszej umowy w stosunku do treści oferty, na podstawie której dokonano wyboru Wykonawcy, chyba że zmiana umowy będzie dotyczyła następujących zdarzeń:</w:t>
      </w:r>
    </w:p>
    <w:p>
      <w:pPr>
        <w:pStyle w:val="Normal"/>
        <w:autoSpaceDE w:val="false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spacing w:lineRule="auto" w:line="240"/>
        <w:rPr>
          <w:bCs/>
          <w:sz w:val="22"/>
        </w:rPr>
      </w:pPr>
      <w:r>
        <w:rPr>
          <w:bCs/>
          <w:sz w:val="22"/>
        </w:rPr>
        <w:t>a) niezachowanie obowiązujących terminów w postępowaniu administracyjnym przez organy właściwe do rozpatrywania wniosków w sprawie z przyczyn nie będących po stronie Wykonawcy</w:t>
      </w:r>
    </w:p>
    <w:p>
      <w:pPr>
        <w:pStyle w:val="Normal"/>
        <w:autoSpaceDE w:val="false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spacing w:lineRule="auto" w:line="240"/>
        <w:rPr>
          <w:bCs/>
          <w:sz w:val="22"/>
        </w:rPr>
      </w:pPr>
      <w:r>
        <w:rPr>
          <w:bCs/>
          <w:sz w:val="22"/>
        </w:rPr>
        <w:t>b) zawieszenia wykonywania umowy przez Zamawiającego z przyczyn nie będących po stronie Wykonawcy - w takim przypadku termin realizacji zamówienia może ulec zmianie o czas zawieszenia umowy</w:t>
      </w:r>
    </w:p>
    <w:p>
      <w:pPr>
        <w:pStyle w:val="Normal"/>
        <w:autoSpaceDE w:val="false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spacing w:lineRule="auto" w:line="240"/>
        <w:rPr>
          <w:bCs/>
          <w:sz w:val="22"/>
        </w:rPr>
      </w:pPr>
      <w:r>
        <w:rPr>
          <w:bCs/>
          <w:sz w:val="22"/>
        </w:rPr>
        <w:t>c) wystąpienia zmian w powszechnie obowiązujących przepisach prawa, w zakresie mającym wpływ na realizację przedmiotu umowy - w takim przypadku umowa zostanie dostosowana do obowiązujących przepisów prawa</w:t>
      </w:r>
    </w:p>
    <w:p>
      <w:pPr>
        <w:pStyle w:val="Normal"/>
        <w:autoSpaceDE w:val="false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spacing w:lineRule="auto" w:line="240"/>
        <w:rPr>
          <w:bCs/>
          <w:sz w:val="22"/>
        </w:rPr>
      </w:pPr>
      <w:r>
        <w:rPr>
          <w:bCs/>
          <w:sz w:val="22"/>
        </w:rPr>
        <w:t>d) gdy okaże się, że z przyczyn technicznych, technologicznych, ekonomicznych lub społecznych uzasadniona będzie zmiana w projekcie lub zastosowanie innego niż pierwotnie zaprojektowano rozwiązania - w takim przypadku dopuszcza się zmianę dokumentacji projektowej w zakresie przyjętych wcześniej materiałów lub technologii oraz terminu realizacji zamówienia o czas niezbędny na wprowadzenie zmian</w:t>
      </w:r>
    </w:p>
    <w:p>
      <w:pPr>
        <w:pStyle w:val="Normal"/>
        <w:autoSpaceDE w:val="false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spacing w:lineRule="auto" w:line="240"/>
        <w:rPr>
          <w:bCs/>
          <w:sz w:val="22"/>
        </w:rPr>
      </w:pPr>
      <w:r>
        <w:rPr>
          <w:bCs/>
          <w:sz w:val="22"/>
        </w:rPr>
        <w:t>e) wystąpienia konieczności zmian spowodowanych następującymi okolicznościami:</w:t>
      </w:r>
    </w:p>
    <w:p>
      <w:pPr>
        <w:pStyle w:val="Normal"/>
        <w:autoSpaceDE w:val="false"/>
        <w:spacing w:lineRule="auto" w:line="240"/>
        <w:rPr>
          <w:bCs/>
          <w:sz w:val="22"/>
        </w:rPr>
      </w:pPr>
      <w:r>
        <w:rPr>
          <w:bCs/>
          <w:sz w:val="22"/>
        </w:rPr>
        <w:t>- siła wyższa uniemożliwiająca wykonanie przedmiotu umowy w umownym terminie - w takim przypadku termin realizacji umowy może ulec przedłużeniu o czas niezbędny na usunięcie skutków działania siły wyższej</w:t>
      </w:r>
    </w:p>
    <w:p>
      <w:pPr>
        <w:pStyle w:val="Normal"/>
        <w:autoSpaceDE w:val="false"/>
        <w:spacing w:lineRule="auto" w:line="240"/>
        <w:rPr>
          <w:bCs/>
          <w:sz w:val="22"/>
        </w:rPr>
      </w:pPr>
      <w:r>
        <w:rPr>
          <w:bCs/>
          <w:sz w:val="22"/>
        </w:rPr>
        <w:t>- zmiana obowiązującej stawki podatku VAT - w takiej sytuacji cena oferty zostanie zmieniona zgodnie z obowiązującymi przepisami</w:t>
      </w:r>
    </w:p>
    <w:p>
      <w:pPr>
        <w:pStyle w:val="Normal"/>
        <w:autoSpaceDE w:val="false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12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zostałe postanowienia umowy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2"/>
        </w:rPr>
        <w:t>1.</w:t>
      </w:r>
      <w:r>
        <w:rPr>
          <w:sz w:val="22"/>
        </w:rPr>
        <w:t xml:space="preserve"> W sprawach nieuregulowanych w treści umowy mają zastosowanie przepisy kodeksu cywilnego, ustawy Prawo budowlane i ustawy Prawo zamówień publicznych.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2"/>
        </w:rPr>
        <w:t>2.</w:t>
      </w:r>
      <w:r>
        <w:rPr>
          <w:sz w:val="22"/>
        </w:rPr>
        <w:t xml:space="preserve"> Sprawy sporne wynikające z treści umowy będzie rozstrzygał Sąd cywilny właściwy rzeczowo i terytorialnie dla Zamawiającego.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2"/>
        </w:rPr>
        <w:t>3.</w:t>
      </w:r>
      <w:r>
        <w:rPr>
          <w:sz w:val="22"/>
        </w:rPr>
        <w:t xml:space="preserve"> Umowę sporządzono w 4-ch jednobrzmiących egzemplarzach z tego dwa dla Zamawiającego i dwa dla Wykonawcy.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Wykaz załączników: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  <w:t>1. Specyfikacja istotnych warunków zamówienia,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sz w:val="22"/>
        </w:rPr>
        <w:t>2. Oferta Wykonawcy wraz z załącznikami.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40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double" w:sz="20" w:space="1" w:color="800000"/>
      </w:pBdr>
      <w:spacing w:before="240" w:after="120"/>
      <w:ind w:hanging="0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 xml:space="preserve">Zamawiający: Zakład Wodociągów i Kanalizacji w Prudniku Jednoosobowa Spółka Gminy Prudnik z o. o.            ul. Poniatowskiego 1, 48- 200 Prudnik Tel. 77 4362730, fax. 77 4362730, e-mail: zwikprudnik@poczta.onet.p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40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717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00" w:after="200"/>
      <w:ind w:left="357" w:hanging="357"/>
      <w:outlineLvl w:val="0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200" w:after="200"/>
      <w:ind w:left="357" w:hanging="357"/>
      <w:outlineLvl w:val="1"/>
    </w:pPr>
    <w:rPr>
      <w:rFonts w:ascii="Calibri" w:hAnsi="Calibri" w:cs="Calibri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uto" w:line="240" w:before="240" w:after="60"/>
      <w:ind w:hanging="0"/>
      <w:jc w:val="left"/>
      <w:outlineLvl w:val="2"/>
    </w:pPr>
    <w:rPr>
      <w:rFonts w:ascii="Calibri" w:hAnsi="Calibri" w:cs="Calibri"/>
      <w:b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eastAsia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Lucida Sans Unicode" w:cs="Aria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8z1">
    <w:name w:val="WW8Num48z1"/>
    <w:qFormat/>
    <w:rPr>
      <w:rFonts w:ascii="Times New Roman" w:hAnsi="Times New Roman" w:eastAsia="Calibri" w:cs="Times New Roman"/>
      <w:b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">
    <w:name w:val="Nagłówek 1 Znak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  <w:szCs w:val="2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u w:val="single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HTMLcytat">
    <w:name w:val="HTML - cytat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3"/>
      <w:szCs w:val="23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spacing w:before="480" w:after="200"/>
      <w:ind w:left="0" w:hanging="357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2" w:leader="dot"/>
      </w:tabs>
      <w:spacing w:before="0" w:after="100"/>
      <w:ind w:left="220" w:hanging="0"/>
    </w:pPr>
    <w:rPr>
      <w:sz w:val="20"/>
      <w:szCs w:val="20"/>
      <w:lang w:val="en-US" w:eastAsia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  <w:ind w:firstLine="34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/>
      <w:jc w:val="left"/>
    </w:pPr>
    <w:rPr>
      <w:rFonts w:eastAsia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/>
    </w:pPr>
    <w:rPr>
      <w:rFonts w:eastAsia="Times New Roman"/>
      <w:b/>
      <w:sz w:val="28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/>
      <w:jc w:val="left"/>
    </w:pPr>
    <w:rPr>
      <w:rFonts w:ascii="Arial" w:hAnsi="Arial" w:cs="Arial"/>
      <w:color w:val="000000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ZnakZnakChar">
    <w:name w:val="Znak Znak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autoSpaceDE w:val="false"/>
      <w:spacing w:lineRule="auto" w:line="240"/>
    </w:pPr>
    <w:rPr>
      <w:rFonts w:eastAsia="Times New Roman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jc w:val="left"/>
    </w:pPr>
    <w:rPr>
      <w:rFonts w:ascii="Arial" w:hAnsi="Arial" w:eastAsia="Times New Roman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/>
      <w:sz w:val="20"/>
      <w:szCs w:val="20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/>
      <w:ind w:left="432" w:hanging="0"/>
      <w:jc w:val="left"/>
    </w:pPr>
    <w:rPr>
      <w:rFonts w:eastAsia="Times New Roman"/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Msolist2cxsppierwsze">
    <w:name w:val="msolist2cxsppierws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solist2cxspnazwisko">
    <w:name w:val="msolist2cxspnazwisk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87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3:00Z</dcterms:created>
  <dc:creator>LM</dc:creator>
  <dc:description/>
  <cp:keywords/>
  <dc:language>en-US</dc:language>
  <cp:lastModifiedBy>LM</cp:lastModifiedBy>
  <cp:lastPrinted>2017-02-20T11:05:00Z</cp:lastPrinted>
  <dcterms:modified xsi:type="dcterms:W3CDTF">2018-05-16T11:29:00Z</dcterms:modified>
  <cp:revision>221</cp:revision>
  <dc:subject/>
  <dc:title>Zamawiający:           Zakład Wodociągów i Kanalizacji w Prudniku Jednoosobowa Spółka Gminy Prudnik z o. o.                                                                      ul. Poniatowskiego 1, 48- 200 Prudnik Tel. 77 4362730, fax. 77 4362730, e-mail</dc:title>
</cp:coreProperties>
</file>