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 Nr 2 do IDW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mawiający: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Zakład Wodociągów i Kanalizacji w Prudniku Jednoosobowa Spółka Gminy Prudnik z ograniczoną odpowiedzialnością</w:t>
      </w:r>
      <w:r>
        <w:rPr>
          <w:b/>
          <w:i/>
          <w:sz w:val="22"/>
          <w:szCs w:val="22"/>
        </w:rPr>
        <w:t xml:space="preserve">,   </w:t>
      </w:r>
      <w:r>
        <w:rPr>
          <w:b/>
          <w:sz w:val="22"/>
          <w:szCs w:val="22"/>
        </w:rPr>
        <w:t>ul. Poniatowskiego 1</w:t>
        <w:br/>
        <w:t>48-200 Prudnik</w:t>
        <w:br/>
        <w:t>NIP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7550006359</w:t>
        <w:br/>
        <w:t>REGON 53055665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…………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</w:t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(imię, nazwisko, stanowisko / podstawa do reprezentacji)</w:t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Przystępując do postępowania o udzielenie zamówienia  w trybie Zapytania ofertowego na dostawę w ramach zadnia pn: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Zakup samochodu specjalistycznego do czyszczenia kanalizacji sanitarnej, deszczowej, ogólnospławnej, obiektów kanalizacyjnych  oraz usuwania awarii na sieciach kanalizacyjnych”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Przedkładamy Wykaz dostaw wykonanych nie wcześniej niż 3</w:t>
      </w:r>
      <w:r>
        <w:rPr/>
        <w:t xml:space="preserve"> lat przed upływem terminu składania ofert, a jeżeli okres prowadzenia działalności jest krótszy – w tym okresie, potwierdzający spełnienie warunków udziału w postępowaniu  w zakresie zdolności technicznej i zawodowej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8"/>
        <w:gridCol w:w="1751"/>
        <w:gridCol w:w="1593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, na rzecz którego zamówienie zostało wykon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/mm/rr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wykazie należy wskazać doświadczenie zdobyte przy realizacji dosta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jest zobowiązany załączyć dokumenty potwierdzające należyte wykonanie wskazanych w tabeli powyżej dostaw. Dowodami tymi są: referencje bądź inne dokumenty wystawione przez podmiot, na rzecz którego dostawy te były wykonywane bądź oświadczenie Wykonawcy, jeżeli z uzasadnionej przyczyny o obiektywnym charakterze Wykonawca nie jest w stanie uzyskać dokumentów, o których mowa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niejszy wykaz wraz z dokumentami, o których mowa w pkt 2 powyżej, Wykonawca składa wraz z ofertą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sporządz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i pieczątka Wykonawcy</w:t>
      </w:r>
    </w:p>
    <w:p>
      <w:pPr>
        <w:pStyle w:val="Footer"/>
        <w:tabs>
          <w:tab w:val="clear" w:pos="4536"/>
          <w:tab w:val="clear" w:pos="9072"/>
          <w:tab w:val="right" w:pos="9356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0" w:space="1" w:color="800000"/>
      </w:pBdr>
      <w:spacing w:before="240" w:after="120"/>
      <w:ind w:hanging="0"/>
      <w:rPr/>
    </w:pPr>
    <w:r>
      <w:rPr>
        <w:rFonts w:cs="Cambria" w:ascii="Cambria" w:hAnsi="Cambria"/>
        <w:b/>
        <w:sz w:val="18"/>
        <w:szCs w:val="18"/>
      </w:rPr>
      <w:t xml:space="preserve">Zamawiający: Zakład Wodociągów i Kanalizacji w Prudniku Jednoosobowa Spółka Gminy Prudnik z o. o.            ul. Poniatowskiego 1, 48- 200 Prudnik Tel. 77 4362730, fax. 77 4362730, e-mail: biuro@zwikprudnik.pl 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WW8Num50z1">
    <w:name w:val="WW8Num50z1"/>
    <w:qFormat/>
    <w:rPr>
      <w:rFonts w:ascii="Arial" w:hAnsi="Arial" w:eastAsia="Times New Roman" w:cs="Times New Roman"/>
      <w:b w:val="false"/>
    </w:rPr>
  </w:style>
  <w:style w:type="character" w:styleId="WW8Num50z3">
    <w:name w:val="WW8Num50z3"/>
    <w:qFormat/>
    <w:rPr/>
  </w:style>
  <w:style w:type="character" w:styleId="WW8Num50z7">
    <w:name w:val="WW8Num50z7"/>
    <w:qFormat/>
    <w:rPr>
      <w:i w:val="false"/>
      <w:color w:val="000000"/>
    </w:rPr>
  </w:style>
  <w:style w:type="character" w:styleId="WW8Num51z0">
    <w:name w:val="WW8Num51z0"/>
    <w:qFormat/>
    <w:rPr>
      <w:rFonts w:ascii="Symbol" w:hAnsi="Symbol" w:eastAsia="Calibri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ind w:firstLine="340"/>
      <w:jc w:val="both"/>
    </w:pPr>
    <w:rPr>
      <w:rFonts w:ascii="Arial" w:hAnsi="Arial" w:eastAsia="Lucida Sans Unicode" w:cs="Tahoma"/>
      <w:sz w:val="28"/>
      <w:szCs w:val="2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5:00Z</dcterms:created>
  <dc:creator>JACEK KRZYWOŃ</dc:creator>
  <dc:description/>
  <cp:keywords/>
  <dc:language>en-US</dc:language>
  <cp:lastModifiedBy>LUKAS</cp:lastModifiedBy>
  <cp:lastPrinted>2020-07-03T10:21:00Z</cp:lastPrinted>
  <dcterms:modified xsi:type="dcterms:W3CDTF">2020-07-03T09:41:00Z</dcterms:modified>
  <cp:revision>50</cp:revision>
  <dc:subject/>
  <dc:title>Wodociągi i Kanalizacja AKWA Sp</dc:title>
</cp:coreProperties>
</file>