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jęte przez Radę Miejską w Prudniku taryfy na zbiorowe zaopatrzenie w wodę i zbiorowe odprowadzanie ścieków obowiązywać będą na terenie Gminy Prudnik  przez 12 miesięcy t.j.               od 01.03.2015 r. do 29.02.2016 r. </w:t>
      </w:r>
    </w:p>
    <w:p>
      <w:pPr>
        <w:pStyle w:val="Normal"/>
        <w:jc w:val="both"/>
        <w:rPr/>
      </w:pPr>
      <w:r>
        <w:rPr/>
        <w:t>Niestety Spółka nie uniknęła konieczności skorygowania wysokości opłat pobieranych                       od mieszkańców naszej gminy. Jak podano w mediach wzrost ten wyniósł dla wody  ok. 5 % a dla wody i ścieków  ok. 8%</w:t>
      </w:r>
    </w:p>
    <w:p>
      <w:pPr>
        <w:pStyle w:val="Normal"/>
        <w:jc w:val="both"/>
        <w:rPr/>
      </w:pPr>
      <w:r>
        <w:rPr/>
        <w:t xml:space="preserve">Taryfy opracowane zostały na podstawie zasad określonych w art. 20-23 ustawy z dnia 7 czerwca 2001r. o zbiorowym zaopatrzeniu w wodę i zbiorowym odprowadzaniu ścieków (Dz. U. z 2006r. Nr 123, poz. 858) oraz przepisami wykonawczymi do tej ustawy – Rozporządzenie Ministra Budownictwa z dnia 28 czerwca 2006r. w sprawie określania taryf, wzoru wniosku o zatwierdzenie taryf oraz warunków rozliczeń za zbiorowe zaopatrzenie w wodę i zbiorowe odprowadzanie ścieków (Dz. U. z 2006r. Nr 127, poz. 886). Ma to na celu ochronę interesów zarówno odbiorców usług jak również przedsiębiorstwa  - nie ma w tym zakresie dowolności. </w:t>
      </w:r>
    </w:p>
    <w:p>
      <w:pPr>
        <w:pStyle w:val="Normal"/>
        <w:jc w:val="both"/>
        <w:rPr/>
      </w:pPr>
      <w:r>
        <w:rPr/>
        <w:t xml:space="preserve">Planowane niezbędne przychody (które przekładają się na późniejszą cenę), kalkuluje się              na podstawie rzeczywiście poniesionych kosztów w roku obrachunkowym, rozumianym tu jako </w:t>
      </w:r>
      <w:r>
        <w:rPr>
          <w:i/>
        </w:rPr>
        <w:t>"12 kolejnych pełnych miesięcy poprzedzających nie więcej niż o 2 miesiące dzień złożenia wniosku "</w:t>
      </w:r>
      <w:r>
        <w:rPr/>
        <w:t xml:space="preserve">, czyli taryfa, która dotąd obowiązywała była oparta na danych finansowych z okresu                   </w:t>
      </w:r>
      <w:r>
        <w:rPr>
          <w:b/>
        </w:rPr>
        <w:t>III.2012- II.2013</w:t>
      </w:r>
      <w:r>
        <w:rPr/>
        <w:t xml:space="preserve"> oraz prognozach na rok 2014. Stąd trudno się zgodzić, że wspomniana przez niektórych radnych deflacja, która miała miejsce w II połowie 2014 roku nie skutkowała w całym okresie 20 miesięcy obowiązywania poprzedniej taryfy  (od 01 lipca 2013 do 28 lutego 2015r.). </w:t>
      </w:r>
    </w:p>
    <w:p>
      <w:pPr>
        <w:pStyle w:val="Normal"/>
        <w:ind w:firstLine="708"/>
        <w:jc w:val="both"/>
        <w:rPr/>
      </w:pPr>
      <w:r>
        <w:rPr/>
        <w:t xml:space="preserve">Podatek od nieruchomości wyliczono na podstawie danych z 2014r. </w:t>
        <w:br/>
        <w:t xml:space="preserve">z uwzględnieniem  stawek opłat na okres obowiązywania taryf. Jest to kwota 1 185 tys. zł.  Wzrost dotyczy oddanych budowli w tj sieci kanalizacji sanitarnej </w:t>
        <w:br/>
        <w:t>w Niemysłowicach. oraz  planowanych budowli realizowanych wg planu oddanych w okresie obowiązywania taryfy.</w:t>
      </w:r>
    </w:p>
    <w:p>
      <w:pPr>
        <w:pStyle w:val="NormalnyWeb"/>
        <w:shd w:fill="FFFFFF" w:val="clear"/>
        <w:spacing w:lineRule="atLeast" w:line="260" w:before="0" w:after="0"/>
        <w:jc w:val="both"/>
        <w:textAlignment w:val="baseline"/>
        <w:rPr/>
      </w:pPr>
      <w:r>
        <w:rPr/>
        <w:t xml:space="preserve">Dużą pozycją w opłatach stanowią opłaty za umieszczenie infrastruktury w pasie drogowym jest to kwota 155 tys.  zł. </w:t>
      </w:r>
    </w:p>
    <w:p>
      <w:pPr>
        <w:pStyle w:val="Normal"/>
        <w:jc w:val="both"/>
        <w:rPr/>
      </w:pPr>
      <w:r>
        <w:rPr/>
        <w:t>Wartość niezbędnych przychodów w taryfie przyjętej w maju 2013 r na pokrycie zbiorowego zaopatrzenia w wodę to 3 509 tys. zł   W nowej taryfie kwota ta wynosi 3 604 tys. zł   t.j.  o 95 tys. zł więcej niż 20 miesięcy temu, w tym biomonitoring ujęcia Poniatowskiego - 34,8 tys. zł, dostosowanie do wymogów Ustawy o ochronie osób i mienia 78,6 tys. zł (bez urządzeń objętych amortyzacją)</w:t>
      </w:r>
    </w:p>
    <w:p>
      <w:pPr>
        <w:pStyle w:val="Normal"/>
        <w:jc w:val="both"/>
        <w:rPr/>
      </w:pPr>
      <w:r>
        <w:rPr/>
        <w:t>Dla ścieków niezbędne przychody zostały określone na kwoty: w roku 2013 -  4 235 tys. zł             a obecnie 4 608 tys. zł, tzn. więcej  o 373 tys.zł.</w:t>
      </w:r>
    </w:p>
    <w:p>
      <w:pPr>
        <w:pStyle w:val="Normal"/>
        <w:jc w:val="both"/>
        <w:rPr/>
      </w:pPr>
      <w:r>
        <w:rPr/>
        <w:t xml:space="preserve">Należy pamiętać, że oddanie inwestycji za 1 mln zł to 65 tys. zł kosztów </w:t>
      </w:r>
      <w:r>
        <w:rPr>
          <w:b/>
        </w:rPr>
        <w:t>tylko</w:t>
      </w:r>
      <w:r>
        <w:rPr/>
        <w:t xml:space="preserve"> z tytułu amortyzacji i podatku od nieruchomości - w ramach tej pozycji koszty wzrosły o 213 tys. zł pozostałe to podatki (w tym opłaty za umieszczenie w pasie drogowym), energia elektryczna               ( wzrost zużycia na ściekach o 13 %)</w:t>
      </w:r>
    </w:p>
    <w:p>
      <w:pPr>
        <w:pStyle w:val="Normal"/>
        <w:jc w:val="both"/>
        <w:rPr/>
      </w:pPr>
      <w:r>
        <w:rPr/>
        <w:t>W okresie obowiązywania poprzedniej taryfy amortyzacją i podatkami objęto budowę i wymianę ok. 6,5 km sieci kanalizacyjnych o wartości ok. 3,8 mln zł (o sieciach wodociągowych nie wspominając)</w:t>
      </w:r>
    </w:p>
    <w:p>
      <w:pPr>
        <w:pStyle w:val="Normal"/>
        <w:ind w:firstLine="708"/>
        <w:jc w:val="both"/>
        <w:rPr/>
      </w:pPr>
      <w:r>
        <w:rPr/>
        <w:t>Wzrost pozostałych pozycji kosztów zaplanowano na podstawie prognoz w Ustawie Budżetowej t.j. wg średniorocznej dynamiki cen towarów i usług konsumpcyjnych tj.101,2 %                   i średniorocznej dynamiki cen produkcji sprzedanej przemysłu tj 101,4 %. Wzrost zużycia energii ogółem o 5,2 % (w zakresie odprowadzania ścieków  o 13%) odpowiada tej wartości                           po uwzględnieniu spadku cen w ostatnim okresie.</w:t>
      </w:r>
    </w:p>
    <w:p>
      <w:pPr>
        <w:pStyle w:val="Normal"/>
        <w:ind w:firstLine="708"/>
        <w:jc w:val="both"/>
        <w:rPr/>
      </w:pPr>
      <w:r>
        <w:rPr/>
        <w:t>Prognoza kosztów wynagrodzeń uwzględnia przede wszystkim wypłaty wynagrodzeń zgodnie z postanowieniami zawartych umów o pracę, oraz zakładowym układem zbiorowym pracy. Założono wzrost wynagrodzeń na poziomie 3%.</w:t>
      </w:r>
    </w:p>
    <w:p>
      <w:pPr>
        <w:pStyle w:val="NormalnyWeb"/>
        <w:shd w:fill="FFFFFF" w:val="clear"/>
        <w:spacing w:lineRule="atLeast" w:line="260" w:before="0" w:after="0"/>
        <w:textAlignment w:val="baseline"/>
        <w:rPr/>
      </w:pPr>
      <w:r>
        <w:rPr/>
        <w:t xml:space="preserve">Spółka podejmuje działania minimalizujące koszty w poszczególnych kategoriach , jednak niekiedy pojawiają się nowe pozycje np. ochrona fizyczna. </w:t>
      </w:r>
    </w:p>
    <w:p>
      <w:pPr>
        <w:pStyle w:val="Normal"/>
        <w:jc w:val="both"/>
        <w:rPr/>
      </w:pPr>
      <w:r>
        <w:rPr/>
        <w:t>Aktualnie panująca deflacja nie będzie zjawiskiem stałym i trudno przewidzieć jak rozwinie się sytuacja makroekonomiczna - (w latach 2010-2012 wskaźniki były niedoszacowane). Tak jak informowałem Radę, zdajemy sobie sprawę z zasobności naszych Odbiorców, stąd taryfy kalkulowane są w taki sposób aby uzyskać wynik "0+", tzn. aby nie pobierać opłat wyższych niż rzeczywiście ponoszone koszty,  by ewentualny zysk nie odbywał się w wyniku nieuzasadnionego drenowania kieszeni prudniczan. Właśnie z tego powodu dwukrotnie składaliśmy wniosek                      o przedłużenie działania tary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aweł Kawec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80" w:leader="none"/>
      </w:tabs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0:00Z</dcterms:created>
  <dc:creator>oem</dc:creator>
  <dc:description/>
  <cp:keywords/>
  <dc:language>en-US</dc:language>
  <cp:lastModifiedBy>PREZES</cp:lastModifiedBy>
  <cp:lastPrinted>2014-10-20T13:50:00Z</cp:lastPrinted>
  <dcterms:modified xsi:type="dcterms:W3CDTF">2015-02-25T12:36:00Z</dcterms:modified>
  <cp:revision>7</cp:revision>
  <dc:subject/>
  <dc:title>1</dc:title>
</cp:coreProperties>
</file>