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36"/>
        <w:jc w:val="right"/>
        <w:rPr>
          <w:color w:val="000000"/>
          <w:sz w:val="28"/>
        </w:rPr>
      </w:pPr>
      <w:r>
        <w:rPr>
          <w:color w:val="000000"/>
          <w:sz w:val="28"/>
        </w:rPr>
        <w:t>Prudnik, dnia 31 października 2014 r.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tLeast" w:line="23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PROSZENIE DO ZŁOŻENIA OFERTY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Zapraszam Państwa do złożenia oferty cenowej na wykonanie usługi wykonania operatu szacunkowego, dla potrzeb Zakładu Wodociągów i Kanalizacji w Prudniku Jednoosobowej Spółki Gminy Prudnik z o.o., polegających na wycenie nieruchomości powstały po podziale nieruchomości położonej w obrębie ewidencyjnym Prudnik, gm. Prudnik, oznaczonej jako działka nr: 764/40 na cztery działki.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Przy wyborze najkorzystniejszej oferty zamawiający będzie się kierował następującym kryterium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atLeast" w:line="236" w:before="99" w:after="0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najniższa cena wykonania zamówienia - 80% cena,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atLeast" w:line="236" w:before="99" w:after="0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najkrótszy termin wykonania zamówienia - 20% cena, łącznie 100%</w:t>
      </w:r>
    </w:p>
    <w:p>
      <w:pPr>
        <w:pStyle w:val="TextBody"/>
        <w:shd w:fill="FFFFFF" w:val="clear"/>
        <w:tabs>
          <w:tab w:val="clear" w:pos="708"/>
          <w:tab w:val="left" w:pos="704" w:leader="none"/>
          <w:tab w:val="left" w:pos="926" w:leader="none"/>
        </w:tabs>
        <w:spacing w:lineRule="atLeast" w:line="236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  <w:t>Cena realizacji zamówienia powinna być wyrażona w złotych polskich liczbowo i słownie oraz jest ceną całkowitą, zawiera wszystkie koszty związane z realizacją przedmiotu zamówienia, które Wykonawca zobowiązany jest ponieść w celu prawidłowego wykonania przedmiotu zamówienia</w:t>
        <w:br/>
        <w:t>o wymaganej jakości w jak najkrótszym terminie.</w:t>
      </w:r>
    </w:p>
    <w:p>
      <w:pPr>
        <w:pStyle w:val="TextBody"/>
        <w:shd w:fill="FFFFFF" w:val="clear"/>
        <w:spacing w:lineRule="atLeast" w:line="236" w:before="99" w:after="0"/>
        <w:ind w:left="1062" w:hanging="0"/>
        <w:rPr/>
      </w:pPr>
      <w:r>
        <w:rPr>
          <w:color w:val="000000"/>
          <w:sz w:val="28"/>
        </w:rPr>
        <w:t>Sposób przygotowania oferty cenowej: ofertę należy złożyć, w formie pisemnej podpisaną przez osobę upoważnioną do reprezentowania firmy, w zamkniętej kopercie opisanej w następujący sposób: </w:t>
      </w:r>
      <w:r>
        <w:rPr>
          <w:color w:val="000000"/>
          <w:sz w:val="28"/>
          <w:u w:val="single"/>
        </w:rPr>
        <w:t>„</w:t>
      </w:r>
      <w:r>
        <w:rPr>
          <w:b/>
          <w:color w:val="000000"/>
          <w:sz w:val="28"/>
          <w:u w:val="single"/>
        </w:rPr>
        <w:t>Oferta na wycenę nieruchomości powstałych po podziale nieruchomości 764/40”</w:t>
      </w:r>
      <w:r>
        <w:rPr>
          <w:color w:val="000000"/>
          <w:sz w:val="28"/>
        </w:rPr>
        <w:t> w formie: osobiście przy ul. Poniatowskiego 7, poprzez złożenie w sekretariat Spółki lub drogą pocztową na adres: Zakład Wodociągów i Kanalizacji w Prudniku Jednoosobowa Spółki Gminy Prudnik z o.o.,, ul.Poniatowskiego 1, 48-200 Prudnik </w:t>
      </w:r>
      <w:r>
        <w:rPr>
          <w:b/>
          <w:color w:val="000000"/>
          <w:sz w:val="28"/>
        </w:rPr>
        <w:t>w terminie do dnia 16 stycznia 2015 roku, do godz. 11</w:t>
      </w:r>
      <w:r>
        <w:rPr>
          <w:b/>
          <w:color w:val="000000"/>
          <w:position w:val="9"/>
          <w:sz w:val="28"/>
        </w:rPr>
        <w:t>00</w:t>
      </w:r>
      <w:r>
        <w:rPr>
          <w:b/>
          <w:color w:val="000000"/>
          <w:sz w:val="28"/>
        </w:rPr>
        <w:t>.</w:t>
        <w:br/>
      </w:r>
      <w:r>
        <w:rPr>
          <w:color w:val="000000"/>
          <w:sz w:val="28"/>
        </w:rPr>
        <w:t>O terminie wpłynięcia oferty decyduje data i godzina przyjęcia oferty  poprzez postawienie stempla  z właściwą adnotacją, bez względu na formę doręczeń. Oferty złożone  po terminie nie będą rozpatrywane.</w:t>
      </w:r>
    </w:p>
    <w:p>
      <w:pPr>
        <w:pStyle w:val="TextBody"/>
        <w:shd w:fill="FFFFFF" w:val="clear"/>
        <w:spacing w:lineRule="atLeast" w:line="236" w:before="99" w:after="0"/>
        <w:ind w:left="1062" w:hanging="0"/>
        <w:rPr/>
      </w:pPr>
      <w:r>
        <w:rPr>
          <w:color w:val="000000"/>
          <w:sz w:val="28"/>
        </w:rPr>
        <w:t>Osoba upoważniona do kontaktu z wykonawcami: Eugenia Kałwa</w:t>
        <w:br/>
        <w:t>tel. /fax.77 36 36 17,  email: e.kalwa</w:t>
      </w:r>
      <w:hyperlink r:id="rId2">
        <w:r>
          <w:rPr>
            <w:rStyle w:val="InternetLink"/>
          </w:rPr>
          <w:t>@zwikprudnik.pl</w:t>
        </w:r>
      </w:hyperlink>
      <w:r>
        <w:rPr>
          <w:color w:val="000000"/>
          <w:sz w:val="28"/>
        </w:rPr>
        <w:t>.</w:t>
      </w:r>
    </w:p>
    <w:p>
      <w:pPr>
        <w:pStyle w:val="TextBody"/>
        <w:shd w:fill="FFFFFF" w:val="clear"/>
        <w:spacing w:lineRule="atLeast" w:line="236" w:before="99" w:after="0"/>
        <w:ind w:left="1062" w:hanging="0"/>
        <w:rPr/>
      </w:pPr>
      <w:r>
        <w:rPr>
          <w:color w:val="000000"/>
          <w:sz w:val="28"/>
        </w:rPr>
        <w:t>Publiczne otwarcie ofert nastąpi w dniu 16 stycznia 2015 roku,</w:t>
        <w:br/>
        <w:t>o godz 11</w:t>
      </w:r>
      <w:r>
        <w:rPr>
          <w:color w:val="000000"/>
          <w:position w:val="9"/>
          <w:sz w:val="28"/>
        </w:rPr>
        <w:t>10 </w:t>
      </w:r>
      <w:r>
        <w:rPr>
          <w:color w:val="000000"/>
          <w:sz w:val="28"/>
        </w:rPr>
        <w:t>w sali konferencyjnej Oczyszczalni Ścieków przy ul. Poniatowskiego 7 w Prudniku</w:t>
      </w:r>
    </w:p>
    <w:p>
      <w:pPr>
        <w:pStyle w:val="TextBody"/>
        <w:shd w:fill="FFFFFF" w:val="clear"/>
        <w:spacing w:lineRule="atLeast" w:line="236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  <w:t>Po otwarciu ofert o wyborze Zamawiający jednocześnie zawiadomi Oferentów uczestniczących w przedmiotowym zapytaniu, którzy złożyli oferty o: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1) rozstrzygnięciu: podając nazwę (firmy) albo imiona i nazwiska, siedzibę albo miejsce zamieszkania i adres Wykonawcy, oferowaną cenę,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2) Wykonawcy, którego oferta została wybrana, podając uzasadnienie,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2)Wykonawcach, których oferty zostały odrzucone, podając uzasadnienie,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3) informacje, o których wyżej mowa zostaną zamieszczone na stronie internetowej Zamawiającego,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4) Wykonawcy, którego oferta zostanie wybrana jako najkorzystniejsza, Zamawiający wskaże termin i miejsce podpisania umowy,</w:t>
      </w:r>
    </w:p>
    <w:p>
      <w:pPr>
        <w:pStyle w:val="TextBody"/>
        <w:shd w:fill="FFFFFF" w:val="clear"/>
        <w:spacing w:lineRule="atLeast" w:line="236"/>
        <w:rPr/>
      </w:pPr>
      <w:r>
        <w:rPr>
          <w:color w:val="000000"/>
          <w:sz w:val="28"/>
        </w:rPr>
        <w:t>5) jeżeli Wykonawca, którego oferta została wybrana jako najkorzystniejsza, nie zawrze umowy w terminie 14 dni od daty zaproszenia do podpisania umowy oraz przed podpisaniem umowy najpóźniej w dniu jej podpisania nie przedłoży </w:t>
      </w:r>
      <w:r>
        <w:rPr>
          <w:b/>
          <w:color w:val="000000"/>
          <w:sz w:val="28"/>
          <w:u w:val="single"/>
        </w:rPr>
        <w:t>poświadczonych za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  <w:u w:val="single"/>
        </w:rPr>
        <w:t>za zgodność z oryginałem kserokopii nadania uprawnień zawodowych</w:t>
      </w:r>
      <w:r>
        <w:rPr>
          <w:color w:val="000000"/>
          <w:sz w:val="28"/>
        </w:rPr>
        <w:t> - Zamawiający może wybrać ofertę najkorzystniejszą spośród pozostałych ofert, bez przeprowadzania ich ponownego badania i oceny, chyba że zajdą przesłanki unieważnienia postępowania.</w:t>
      </w:r>
    </w:p>
    <w:p>
      <w:pPr>
        <w:pStyle w:val="TextBody"/>
        <w:shd w:fill="FFFFFF" w:val="clear"/>
        <w:spacing w:lineRule="atLeast" w:line="236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  <w:t>W uzasadnionych przypadkach Zamawiający dopuszcza unieważnienie postępowania.</w:t>
      </w:r>
    </w:p>
    <w:p>
      <w:pPr>
        <w:pStyle w:val="TextBody"/>
        <w:shd w:fill="FFFFFF" w:val="clear"/>
        <w:spacing w:lineRule="atLeast" w:line="141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  <w:t>Zamawiający zastrzega sobie prawo zmiany propozycji projektu umowy, jeżeli</w:t>
        <w:br/>
        <w:t>w okresie od daty niniejszego pisma do daty ewentualnego zawarcia umowy nastąpią zmiany przepisów prawa, mające wpływ na jej treść.</w:t>
      </w:r>
    </w:p>
    <w:p>
      <w:pPr>
        <w:pStyle w:val="TextBody"/>
        <w:shd w:fill="FFFFFF" w:val="clear"/>
        <w:spacing w:lineRule="atLeast" w:line="141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TextBody"/>
        <w:shd w:fill="FFFFFF" w:val="clear"/>
        <w:spacing w:lineRule="atLeast" w:line="141"/>
        <w:rPr>
          <w:color w:val="000000"/>
          <w:sz w:val="28"/>
        </w:rPr>
      </w:pPr>
      <w:r>
        <w:rPr>
          <w:color w:val="000000"/>
          <w:sz w:val="28"/>
        </w:rPr>
        <w:t>(podpis zamawiającego)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Załączniki:</w:t>
      </w:r>
    </w:p>
    <w:p>
      <w:pPr>
        <w:pStyle w:val="TextBody"/>
        <w:shd w:fill="FFFFFF" w:val="clear"/>
        <w:spacing w:lineRule="atLeast" w:line="236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tLeast" w:line="236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  <w:t>formularz umowy - 1 egz.</w:t>
      </w:r>
    </w:p>
    <w:p>
      <w:pPr>
        <w:pStyle w:val="TextBody"/>
        <w:shd w:fill="FFFFFF" w:val="clear"/>
        <w:spacing w:lineRule="atLeast" w:line="236" w:before="99" w:after="0"/>
        <w:ind w:left="709" w:hanging="3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tLeast" w:line="236" w:before="99" w:after="0"/>
        <w:ind w:left="709" w:hanging="354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tLeast" w:line="23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UMOWA O DZIEŁO NR ………………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Zawarta w dniu …………….  pomiędzy , </w:t>
      </w:r>
      <w:r>
        <w:rPr>
          <w:rFonts w:eastAsia="Times New Roman" w:cs="Times New Roman"/>
          <w:color w:val="000000"/>
          <w:sz w:val="28"/>
          <w:szCs w:val="22"/>
        </w:rPr>
        <w:t xml:space="preserve">Zakładem Wodociągów i Kanalizacji w Prudniku Jednoosobową Spółką Gminy Prudnik z o.o.,, ul.Poniatowskiego 1, 48-200 Prudnik </w:t>
      </w:r>
      <w:r>
        <w:rPr>
          <w:rFonts w:eastAsia="Times New Roman" w:cs="Times New Roman"/>
          <w:sz w:val="22"/>
          <w:szCs w:val="22"/>
        </w:rPr>
        <w:t>NIP 7550006359 zwaną dalej Zamawiającym reprezentowaną przez 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awła Kaweckiego – Prezesa Zarządu – Dyrektora Spółk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, a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wanym dalej Wykonawc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reprezentowanym przez: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ostała zawarta umowa następującej treści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dstawę zawarcia umowy stanowi zaproszenie do złożenia oferty rozstrzygnięte w dniu ……………………. w trybie rozpoznania ofert poniżej 14 000 eur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wca zobowiązuje się do wykonania dzieła w postaci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peratu szacunkowego nieruchomości powstałych po podziale nieruchomości o numerze ewidencyjnym 764/40 położonej w obrębie Prudnik, gm Prudnik. i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ermin wykonania prac wyszczególnionych w § 2 ustala się 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4 tygodnie od dnia podpisania umow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4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mawiający zobowiązuje się dokonać zapłaty za wykonaną usługę zgodnie z przedstawiona ofertą cenową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Cena netto  -    </w:t>
      </w:r>
      <w:r>
        <w:rPr>
          <w:rFonts w:eastAsia="Times New Roman" w:cs="Times New Roman"/>
          <w:b/>
          <w:bCs/>
          <w:sz w:val="22"/>
          <w:szCs w:val="22"/>
        </w:rPr>
        <w:t>………… z</w:t>
      </w:r>
      <w:r>
        <w:rPr>
          <w:rFonts w:eastAsia="Times New Roman" w:cs="Times New Roman"/>
          <w:sz w:val="22"/>
          <w:szCs w:val="22"/>
        </w:rPr>
        <w:t>ł   słownie: …………………………………………. złotych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VAT           -      </w:t>
      </w:r>
      <w:r>
        <w:rPr>
          <w:rFonts w:eastAsia="Times New Roman" w:cs="Times New Roman"/>
          <w:b/>
          <w:bCs/>
          <w:sz w:val="22"/>
          <w:szCs w:val="22"/>
        </w:rPr>
        <w:t>……….  zł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Cena brutto -    </w:t>
      </w:r>
      <w:r>
        <w:rPr>
          <w:rFonts w:eastAsia="Times New Roman" w:cs="Times New Roman"/>
          <w:b/>
          <w:bCs/>
          <w:sz w:val="22"/>
          <w:szCs w:val="22"/>
        </w:rPr>
        <w:t>………… zł</w:t>
      </w:r>
      <w:r>
        <w:rPr>
          <w:rFonts w:eastAsia="Times New Roman" w:cs="Times New Roman"/>
          <w:sz w:val="22"/>
          <w:szCs w:val="22"/>
        </w:rPr>
        <w:t xml:space="preserve">   słownie: ………………………………………… złot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5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1. Fakturę za wykonaną usługę należy wystawić na: </w:t>
      </w:r>
      <w:r>
        <w:rPr>
          <w:rFonts w:eastAsia="Times New Roman" w:cs="Times New Roman"/>
          <w:color w:val="000000"/>
          <w:sz w:val="28"/>
          <w:szCs w:val="22"/>
        </w:rPr>
        <w:t xml:space="preserve">Zakładem Wodociągów i Kanalizacji w Prudniku Jednoosobową Spółką Gminy Prudnik z o.o.,, ul.Poniatowskiego 1, 48-200 Prudnik </w:t>
      </w:r>
      <w:r>
        <w:rPr>
          <w:rFonts w:eastAsia="Times New Roman" w:cs="Times New Roman"/>
          <w:sz w:val="22"/>
          <w:szCs w:val="22"/>
        </w:rPr>
        <w:t xml:space="preserve">NIP 7550006359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3. Zamawiający jest zobowiązany do zapłacenia Wykonawcy wynagrodzenia przelewem w terminie 14 dni od daty doręczenia prawidłowo wystawionej faktury. 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 razie zwłoki w dokonaniu zapłaty Zamawiający obowiązany jest zapłacić Wykonawcy odsetki ustawow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Wykonawca zobowiązuje się zapłacić Zamawiającemu karę umowną w razie zwłoki w wykonaniu usługi w wysokości 0,1% ceny usługi za każdy dzień zwłoki. Zamawiający potrąci naliczona kwotę z wynagrodzenia Wykonawcy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6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szelkie zmiany i uzupełnienia w treści umowy wymagają formy pisemnej, pod rygorem nieważności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7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prawach nieuregulowanych niniejszą umową mają zastosowanie przepisy Kodeksu Cywiln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8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rzypadku sporów przy wykonywaniu Umowy rozstrzygał  będzie sąd powszechny właściwy miejscowo dla siedziby zamawiającego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9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2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zablu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5:00Z</dcterms:created>
  <dc:creator>PREZES</dc:creator>
  <dc:description/>
  <cp:keywords/>
  <dc:language>en-US</dc:language>
  <cp:lastModifiedBy>PREZES</cp:lastModifiedBy>
  <dcterms:modified xsi:type="dcterms:W3CDTF">2014-11-03T06:06:00Z</dcterms:modified>
  <cp:revision>1</cp:revision>
  <dc:subject/>
  <dc:title>Prudnik, dnia 31 października 2014 r</dc:title>
</cp:coreProperties>
</file>